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وه مدرسین دانشگاه علوم پزشکی و خدمات بهداشتی درمانی تبریز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53"/>
      </w:tblGrid>
      <w:tr>
        <w:trPr>
          <w:trHeight w:val="5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2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"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تی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گروه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یعقوب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فخ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عبا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جب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بیرامی،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ارشدی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"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گروه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تبریز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بیل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عبد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اسکوئ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فخ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مدیرشهلا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"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اه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گروه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فرحبخ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نقی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برزگ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صو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جب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رشی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کاش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"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گروه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زمانزا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قاس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باط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زار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لجو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کوش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قادری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آق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گروه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صادق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غف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سی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م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شیرز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7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عبا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کاش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مه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اصغ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فرج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بیژ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spacing w:before="0" w:after="200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2:00Z</dcterms:created>
  <dc:creator>safari</dc:creator>
  <dc:description/>
  <cp:keywords/>
  <dc:language>en-US</dc:language>
  <cp:lastModifiedBy>balini</cp:lastModifiedBy>
  <dcterms:modified xsi:type="dcterms:W3CDTF">2012-02-29T06:02:00Z</dcterms:modified>
  <cp:revision>5</cp:revision>
  <dc:subject/>
  <dc:title/>
</cp:coreProperties>
</file>